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Г. М. Кривченко</w:t>
      </w:r>
    </w:p>
    <w:p>
      <w:pPr>
        <w:pStyle w:val="Normal"/>
        <w:jc w:val="center"/>
        <w:rPr>
          <w:b/>
          <w:b/>
          <w:sz w:val="32"/>
          <w:szCs w:val="32"/>
        </w:rPr>
      </w:pPr>
      <w:r>
        <w:rPr>
          <w:b/>
          <w:sz w:val="32"/>
          <w:szCs w:val="32"/>
        </w:rPr>
        <w:t>«Слияние с Богом» Книга 2</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w:t>
      </w:r>
    </w:p>
    <w:p>
      <w:pPr>
        <w:pStyle w:val="Normal"/>
        <w:jc w:val="center"/>
        <w:rPr>
          <w:b/>
          <w:b/>
          <w:sz w:val="32"/>
          <w:szCs w:val="32"/>
        </w:rPr>
      </w:pPr>
      <w:r>
        <w:rPr>
          <w:b/>
          <w:sz w:val="32"/>
          <w:szCs w:val="32"/>
        </w:rPr>
      </w:r>
    </w:p>
    <w:p>
      <w:pPr>
        <w:pStyle w:val="Normal"/>
        <w:jc w:val="center"/>
        <w:rPr>
          <w:b/>
          <w:b/>
          <w:sz w:val="32"/>
          <w:szCs w:val="32"/>
        </w:rPr>
      </w:pPr>
      <w:r>
        <w:rPr>
          <w:b/>
          <w:sz w:val="32"/>
          <w:szCs w:val="32"/>
        </w:rPr>
        <w:t>Необходимость покаяния</w:t>
      </w:r>
    </w:p>
    <w:p>
      <w:pPr>
        <w:pStyle w:val="Normal"/>
        <w:rPr>
          <w:b/>
          <w:b/>
          <w:sz w:val="28"/>
          <w:szCs w:val="28"/>
        </w:rPr>
      </w:pPr>
      <w:r>
        <w:rPr>
          <w:b/>
          <w:sz w:val="28"/>
          <w:szCs w:val="28"/>
        </w:rPr>
      </w:r>
    </w:p>
    <w:p>
      <w:pPr>
        <w:pStyle w:val="Normal"/>
        <w:ind w:firstLine="708"/>
        <w:jc w:val="both"/>
        <w:rPr>
          <w:sz w:val="28"/>
          <w:szCs w:val="28"/>
        </w:rPr>
      </w:pPr>
      <w:r>
        <w:rPr>
          <w:sz w:val="28"/>
          <w:szCs w:val="28"/>
        </w:rPr>
        <w:t>На всём протяжении существования Человечества вставал вопрос об изменении условий существования Человечества при переходе его из расы в расу. Это происходило несколько раз и правдиво отражено в Священных Писаниях и легендах. Но при переходе Человечества в шестую расу Высшие Силы отошли от этого принципа, и посредством покаяния рас, наций, народов и стран, которые провели представители Человечества перед Господом Богом, всё Человечество было переведено в шестую расу. Переход Человечества сопровождался получением всем Человечеством, каждым его индивидуумом, матриц шестой расы. Это грандиозное действие проходило во второй половине декабря 2002 года.</w:t>
      </w:r>
    </w:p>
    <w:p>
      <w:pPr>
        <w:pStyle w:val="Normal"/>
        <w:ind w:firstLine="708"/>
        <w:jc w:val="both"/>
        <w:rPr>
          <w:sz w:val="28"/>
          <w:szCs w:val="28"/>
        </w:rPr>
      </w:pPr>
      <w:r>
        <w:rPr>
          <w:sz w:val="28"/>
          <w:szCs w:val="28"/>
        </w:rPr>
        <w:t>В последнее тысячелетие количественное проявление Человечества выразилось в демографическом взрыве, когда улучшающиеся условия жизни способствовали увеличению численности людей за счёт снижения смертности и лучшего сохранения потомства. В настоящее время рост населения будет остановлен, и это проявится не только в уменьшении рождаемости, но и в повышении смертности. С физического плана Планеты уйдут люди, не получившие матрицу шестой расы. Эта часть Человечества не смогла взять матрицы шестой расы из-за своего неразвитого сознания, узости взглядов, расовой или религиозной непримиримости и из-за того, что имела в своей карме грехи, не позволяющие получить новую матрицу. На протяжении нескольких лет из Человечества будут убраны те индивидуумы, которые не смогли взять матрицу шестой расы и которые духовно не соответствуют условиям шестой расы.</w:t>
      </w:r>
    </w:p>
    <w:p>
      <w:pPr>
        <w:pStyle w:val="Normal"/>
        <w:ind w:firstLine="708"/>
        <w:jc w:val="both"/>
        <w:rPr>
          <w:sz w:val="28"/>
          <w:szCs w:val="28"/>
        </w:rPr>
      </w:pPr>
      <w:r>
        <w:rPr>
          <w:sz w:val="28"/>
          <w:szCs w:val="28"/>
        </w:rPr>
        <w:t>Искреннее раскаяние, смена своего отношения к окружающему миру, отрицание зла, насилия, обмана – вот критерии, по которым индивидуум получает право на вхождение в шестую расу. Те, кто не смог взять матрицу из-за структур своих тонких тел, а это в основном пожилые и старые люди, получат эту матрицу на тонких планах, покинув физическое тело. Часть Человечества будет возвращена в пятую расу или даже переведена в животный мир. Эта та часть, которая запятнала себя преступлениями против Человечества – убийствами, террористическими актами, превращением людей в товар требованием выкупа за человеческую жизнь. Их существование будет происходить в условиях, где жизнь не имеет ценности.</w:t>
      </w:r>
    </w:p>
    <w:p>
      <w:pPr>
        <w:pStyle w:val="Normal"/>
        <w:ind w:firstLine="708"/>
        <w:jc w:val="both"/>
        <w:rPr>
          <w:sz w:val="28"/>
          <w:szCs w:val="28"/>
        </w:rPr>
      </w:pPr>
      <w:r>
        <w:rPr>
          <w:sz w:val="28"/>
          <w:szCs w:val="28"/>
        </w:rPr>
        <w:t>Согласно эволюционному плану развития Планеты и человеческого сообщества на Земле произошло наложение двух эволюционных процессов: Земля, согласно своему плану развития, перешла из 5-го круга в 6-ой круг, а Человечество перешло из 5-ой расы в 6-ую расу. Впервые переход Человечества из одной расы в другую проходит с помощью смены сознания в существующей форме на физическом плане. Трансформации сознания Планеты Земля и человеческого сознания происходит путём усвоения ими Огней Отца Абсолюта. С декабря 2001 года Планета Земля и Человечество начали получать эти Огни для накопления их в своих телах до количества, необходимого для трансформации сознания.</w:t>
      </w:r>
    </w:p>
    <w:p>
      <w:pPr>
        <w:pStyle w:val="Normal"/>
        <w:ind w:firstLine="708"/>
        <w:jc w:val="both"/>
        <w:rPr>
          <w:sz w:val="28"/>
          <w:szCs w:val="28"/>
        </w:rPr>
      </w:pPr>
      <w:r>
        <w:rPr>
          <w:sz w:val="28"/>
          <w:szCs w:val="28"/>
        </w:rPr>
        <w:t>Переход Человечества из пятой расы в шестую расу должен был состояться 2000 лет назад. Но, распяв Иисуса Христа, Человечество остановило своё эволюционное развитие и отодвинуло свой переход в шестую расу на 2000 лет. Переход в шестую расу означает для Человечества новые условия существования, новые пути его духовного развития. Но новые условия существования требуют другого человеческого сознания. Только новое, трансформированное, сознание позволит Человечеству находиться в шестой расе.</w:t>
      </w:r>
    </w:p>
    <w:p>
      <w:pPr>
        <w:pStyle w:val="Normal"/>
        <w:ind w:firstLine="708"/>
        <w:jc w:val="both"/>
        <w:rPr>
          <w:sz w:val="28"/>
          <w:szCs w:val="28"/>
        </w:rPr>
      </w:pPr>
      <w:r>
        <w:rPr>
          <w:sz w:val="28"/>
          <w:szCs w:val="28"/>
        </w:rPr>
        <w:t>Движение Человечества (трансформация его сознания) в шестую расу началось в июле 2002 года. К этому времени в тонких телах Человечества накопилось достаточно Огня для начала данного процесса. Сначала отдельные народы, а затем всё Человечество начали переход. К великой радости россиян наша страна начала переход одной из первых.</w:t>
      </w:r>
    </w:p>
    <w:p>
      <w:pPr>
        <w:pStyle w:val="Normal"/>
        <w:ind w:firstLine="708"/>
        <w:jc w:val="both"/>
        <w:rPr>
          <w:sz w:val="28"/>
          <w:szCs w:val="28"/>
        </w:rPr>
      </w:pPr>
      <w:r>
        <w:rPr>
          <w:sz w:val="28"/>
          <w:szCs w:val="28"/>
        </w:rPr>
        <w:t xml:space="preserve">Новая эра Человечества началась 13 июля 2002 года – это день нового летоисчисления, начало шестой расы. Этот день – начало новой истории Человечества. </w:t>
      </w:r>
    </w:p>
    <w:p>
      <w:pPr>
        <w:pStyle w:val="Normal"/>
        <w:ind w:firstLine="708"/>
        <w:jc w:val="both"/>
        <w:rPr>
          <w:sz w:val="28"/>
          <w:szCs w:val="28"/>
        </w:rPr>
      </w:pPr>
      <w:r>
        <w:rPr>
          <w:sz w:val="28"/>
          <w:szCs w:val="28"/>
        </w:rPr>
        <w:t>Но переходный период имеет свои трудности. Страны и народы будут переходить на новый режим существования и будут испытывать трудности при переходе. Эти трудности можно избежать, если иметь знания о том, что происходит. Переходный период означает, что повсеместно среди людей начнутся признаки одних и тех же болезней: инсульт, инфаркт, гипертония и астма. Это признаки того, что Огни, которые посылаются Человечеству, усваиваются не всеми людьми. Та часть людей, которая не может принять Огни, трансформирующие сознание, внезапно обнаруживают у себя признаки вышеперечисленных болезней. Эти болезни вызываются блоками в сознании этих людей, которые не понимают Истины, данные в основных заповедях Отца.</w:t>
      </w:r>
    </w:p>
    <w:p>
      <w:pPr>
        <w:pStyle w:val="Normal"/>
        <w:ind w:firstLine="708"/>
        <w:jc w:val="both"/>
        <w:rPr>
          <w:sz w:val="28"/>
          <w:szCs w:val="28"/>
        </w:rPr>
      </w:pPr>
      <w:r>
        <w:rPr>
          <w:sz w:val="28"/>
          <w:szCs w:val="28"/>
        </w:rPr>
        <w:t>Людям необходимо знать, что всё, чем они питаются, дышат, живут, есть суть Творения нашего Отца. Неприятие этой истины ведёт к катастрофическим результатам: у людей отбирается то, чем они пользуются, не благодаря за это Творца. Необходимо знать, что исполнение Законов, написанных Творцом для людей и выраженных в заповедях, – это основа для их здоровья. Неприятие той или иной заповеди вызывает блок на тонких планах и выражается болезнями в физическом теле человека.</w:t>
      </w:r>
    </w:p>
    <w:p>
      <w:pPr>
        <w:pStyle w:val="Normal"/>
        <w:ind w:firstLine="708"/>
        <w:jc w:val="both"/>
        <w:rPr>
          <w:sz w:val="28"/>
          <w:szCs w:val="28"/>
        </w:rPr>
      </w:pPr>
      <w:r>
        <w:rPr>
          <w:sz w:val="28"/>
          <w:szCs w:val="28"/>
        </w:rPr>
        <w:t>Вы 2000 лет игнорировали заповеди Отца. Вы считали себя царями природы. Ваши урожаи смехотворны, и вы собираете их через год. Дети не почитают родителей и не считают нужным досматривать их на исходе жизни. Вы не можете прокормить себя, и работаете для этого всю жизнь. Жизнь вам не приносит радость.</w:t>
      </w:r>
    </w:p>
    <w:p>
      <w:pPr>
        <w:pStyle w:val="Normal"/>
        <w:ind w:firstLine="708"/>
        <w:jc w:val="both"/>
        <w:rPr>
          <w:sz w:val="28"/>
          <w:szCs w:val="28"/>
        </w:rPr>
      </w:pPr>
      <w:r>
        <w:rPr>
          <w:sz w:val="28"/>
          <w:szCs w:val="28"/>
        </w:rPr>
        <w:t xml:space="preserve">Время перехода заставляет отвечать по долгам перед Всевышним. </w:t>
      </w:r>
      <w:r>
        <w:rPr>
          <w:b/>
          <w:sz w:val="28"/>
          <w:szCs w:val="28"/>
        </w:rPr>
        <w:t>Пока вы не смените своё сознание и не поймёте, что всё в мире есть Творение Бога, вы будете влачить жалкое существование.</w:t>
      </w:r>
      <w:r>
        <w:rPr>
          <w:sz w:val="28"/>
          <w:szCs w:val="28"/>
        </w:rPr>
        <w:t xml:space="preserve"> Никто не поручится за вашу жизнь, потому что от неё нет прока. Никто не заботится о вас, потому что вы привыкли заботиться только о своём животе, мягкой постели и секс поставили выше всех наслаждений. Вы не можете отвечать сами за себя, а почитаете себя господами мира. Особенно жалка участь тех, кто считает себя всемогущим и всесильным. С них будет особый спрос. Они чаще всего становятся жертвой своих заблуждений, только сказать им об этом некому. Почему они умирают от обычных болезней, которые давно научились лечить во всём мире?</w:t>
      </w:r>
    </w:p>
    <w:p>
      <w:pPr>
        <w:pStyle w:val="Normal"/>
        <w:ind w:firstLine="708"/>
        <w:jc w:val="both"/>
        <w:rPr>
          <w:sz w:val="28"/>
          <w:szCs w:val="28"/>
        </w:rPr>
      </w:pPr>
      <w:r>
        <w:rPr>
          <w:sz w:val="28"/>
          <w:szCs w:val="28"/>
        </w:rPr>
        <w:t>Все ваши болезни кроются в вашем сознании, в вашем восприятии своего бытия. Человечеству давно пора знать, что все болезни лежат на причинном плане его тел, а в физи</w:t>
        <w:softHyphen/>
        <w:t>ческом теле только проявляются. Неправильное восприятие бытия, не как Творения Всевышнего, создаёт блоки в тонких телах людей и служит препятствием для прохождения Огня по тонким телам. Это и вызывает те болезни, которые были перечислены.</w:t>
      </w:r>
    </w:p>
    <w:p>
      <w:pPr>
        <w:pStyle w:val="Normal"/>
        <w:ind w:firstLine="708"/>
        <w:jc w:val="both"/>
        <w:rPr>
          <w:sz w:val="28"/>
          <w:szCs w:val="28"/>
        </w:rPr>
      </w:pPr>
      <w:r>
        <w:rPr>
          <w:sz w:val="28"/>
          <w:szCs w:val="28"/>
        </w:rPr>
        <w:t>Меняйте сознание, если не хотите болеть. Меняйте сознание, если хотите быть здоровыми. Меняйте неправильные человеческие отношения, отношение к детям и родителям, отношение к Богу, к Всевышнему. Как только будут налажены правильные отношения – причина убирается, и болезнь исчезает с физического плана.</w:t>
      </w:r>
    </w:p>
    <w:p>
      <w:pPr>
        <w:pStyle w:val="Normal"/>
        <w:ind w:firstLine="708"/>
        <w:jc w:val="both"/>
        <w:rPr/>
      </w:pPr>
      <w:r>
        <w:rPr>
          <w:sz w:val="28"/>
          <w:szCs w:val="28"/>
        </w:rPr>
        <w:t>История знает много примеров, когда болезнь уходит, а затем возвращается. Лечили проявление болезни, но не устраняли причину. И как следствие, болезнь возвращалась. Эти истины вы должны объяснять детям с детства. А вы сами в основной массе этого не знаете. По всему миру распространена масса всевозможных лекарств, и у всех проблемы со здоровьем. Это должно подтолкнуть к размышлениям, почему лекарства не лечат Человечество, а помогают в редких случаях. Огни, которые сейчас получает Земля, должны усваиваться людьми. Меняйте сознание, если желаете лучшей жизни для себя и своих детей. Ибо, только сменив сознание, можно изменить жизнь в лучшую сторону.</w:t>
      </w:r>
    </w:p>
    <w:p>
      <w:pPr>
        <w:pStyle w:val="Normal"/>
        <w:ind w:firstLine="708"/>
        <w:jc w:val="both"/>
        <w:rPr>
          <w:sz w:val="28"/>
          <w:szCs w:val="28"/>
        </w:rPr>
      </w:pPr>
      <w:r>
        <w:rPr>
          <w:sz w:val="28"/>
          <w:szCs w:val="28"/>
        </w:rPr>
        <w:t>Сегодня, когда всё Человечество перешло в шестую расу, необходимо знать следующее. Все члены человеческого общества, не прошедшие покаяние, будут принуждаться к нему различными воздействиями в виде болезней, травм, потерь, убытков. Методов воздействий много, главное, чтобы люди осознали, что данное воздействие производится с целью принуждения к покаянию.</w:t>
      </w:r>
    </w:p>
    <w:p>
      <w:pPr>
        <w:pStyle w:val="Normal"/>
        <w:ind w:firstLine="708"/>
        <w:jc w:val="both"/>
        <w:rPr>
          <w:sz w:val="28"/>
          <w:szCs w:val="28"/>
        </w:rPr>
      </w:pPr>
      <w:r>
        <w:rPr>
          <w:sz w:val="28"/>
          <w:szCs w:val="28"/>
        </w:rPr>
        <w:t>Все, кто будет упорствовать в своей гордой и независимой от Творца воле, будут принуждаться методично, регулярно, с усиливающимся воздействием, пока не начнут искать выхода из создавшейся ситуации.</w:t>
      </w:r>
    </w:p>
    <w:p>
      <w:pPr>
        <w:pStyle w:val="Normal"/>
        <w:ind w:firstLine="708"/>
        <w:jc w:val="both"/>
        <w:rPr>
          <w:sz w:val="28"/>
          <w:szCs w:val="28"/>
        </w:rPr>
      </w:pPr>
      <w:r>
        <w:rPr>
          <w:sz w:val="28"/>
          <w:szCs w:val="28"/>
        </w:rPr>
        <w:t>Все, кто покается, кто осознает своё грехопадение и попросит у Отца прощение – будет прощён. Это сразу скажется на физическом плане этих людей, в реальной жизни.</w:t>
      </w:r>
    </w:p>
    <w:p>
      <w:pPr>
        <w:pStyle w:val="Normal"/>
        <w:ind w:firstLine="708"/>
        <w:jc w:val="both"/>
        <w:rPr>
          <w:sz w:val="28"/>
          <w:szCs w:val="28"/>
        </w:rPr>
      </w:pPr>
      <w:r>
        <w:rPr>
          <w:sz w:val="28"/>
          <w:szCs w:val="28"/>
        </w:rPr>
        <w:t>Все члены человеческого общества, прошедшие покаяние, будут неизмеримо быстрее прогрессировать в своём ментальном развитии. У них будет другая скорость мышления, резко увеличится объём памяти, существенно снизится количество депрессивных состояний, сами собой исчезнут болезни, что они и обнаружат с удивлением спустя некоторое время.</w:t>
      </w:r>
    </w:p>
    <w:p>
      <w:pPr>
        <w:pStyle w:val="Normal"/>
        <w:ind w:firstLine="708"/>
        <w:jc w:val="both"/>
        <w:rPr>
          <w:sz w:val="28"/>
          <w:szCs w:val="28"/>
        </w:rPr>
      </w:pPr>
      <w:r>
        <w:rPr>
          <w:sz w:val="28"/>
          <w:szCs w:val="28"/>
        </w:rPr>
        <w:t>Вы будете обнаруживать, что люди вокруг вас меняются к лучшему. Исчезнут стихийные бедствия, держащие в напряжении большинство населения Планеты. Начнут исчезать многие тяжёлые болезни – СПИД, наркомания, алкоголизм. Уменьшится количество раковых заболеваний. Это будет происходить после покаяния народа, нации, страны.</w:t>
      </w:r>
    </w:p>
    <w:p>
      <w:pPr>
        <w:pStyle w:val="Normal"/>
        <w:ind w:firstLine="708"/>
        <w:jc w:val="both"/>
        <w:rPr>
          <w:sz w:val="28"/>
          <w:szCs w:val="28"/>
        </w:rPr>
      </w:pPr>
      <w:r>
        <w:rPr>
          <w:sz w:val="28"/>
          <w:szCs w:val="28"/>
        </w:rPr>
        <w:t>Покаяние должно производиться на физическом плане каждым членом общества, страны, нации. Покаяние человека будет отличным от покаяния нации или страны. У каждого народа, как и у человека, своя история, своя карма и свойственные именно ему насильственные действия по отношению к другим нациям.</w:t>
      </w:r>
    </w:p>
    <w:p>
      <w:pPr>
        <w:pStyle w:val="Normal"/>
        <w:ind w:firstLine="708"/>
        <w:jc w:val="both"/>
        <w:rPr>
          <w:sz w:val="28"/>
          <w:szCs w:val="28"/>
        </w:rPr>
      </w:pPr>
      <w:r>
        <w:rPr>
          <w:sz w:val="28"/>
          <w:szCs w:val="28"/>
        </w:rPr>
        <w:t>Покаяние играет важную роль в развитии человека в личность. Оно даёт возможность устранить отклонения, которые произошли во время духовного развития челове</w:t>
        <w:softHyphen/>
        <w:t>чества: неправильное использование свободной воли, данной ему Творцом – не на благо развития, а на разрушение, на лишение воли ближнего, на причинение ему вреда и физических увечий.</w:t>
      </w:r>
    </w:p>
    <w:p>
      <w:pPr>
        <w:pStyle w:val="Normal"/>
        <w:ind w:firstLine="708"/>
        <w:jc w:val="both"/>
        <w:rPr>
          <w:sz w:val="28"/>
          <w:szCs w:val="28"/>
        </w:rPr>
      </w:pPr>
      <w:r>
        <w:rPr>
          <w:sz w:val="28"/>
          <w:szCs w:val="28"/>
        </w:rPr>
        <w:t xml:space="preserve">Покаяние, принесённое человеком, признание им отклонения своего пути от путей, указанных Творцом, снимает вину грехопадения. Отклонение пути человека от Воли Отца становится минимальным, и человек начинает жить в Воле Отца, что приводит к значительным изменениям в жизни покаявшегося человека. Вот механизм покаяния, вот суть покаяния. Возвращение Человечества в Волю Отца вызовет резкое изменение всех условий жизни на Земле – от социальных до климатических. Никто не должен игнорировать требования покаяния, это необходимое условие существования Человечества шестой расы. Ибо только через покаяние возможно остаться в шестой расе. </w:t>
      </w:r>
    </w:p>
    <w:p>
      <w:pPr>
        <w:pStyle w:val="Normal"/>
        <w:ind w:firstLine="708"/>
        <w:jc w:val="both"/>
        <w:rPr/>
      </w:pPr>
      <w:r>
        <w:rPr>
          <w:sz w:val="28"/>
          <w:szCs w:val="28"/>
        </w:rPr>
        <w:t>Все должны чётко знать пункты, по которым проводится покаяние:</w:t>
      </w:r>
    </w:p>
    <w:p>
      <w:pPr>
        <w:pStyle w:val="Normal"/>
        <w:jc w:val="both"/>
        <w:rPr>
          <w:sz w:val="28"/>
          <w:szCs w:val="28"/>
        </w:rPr>
      </w:pPr>
      <w:r>
        <w:rPr>
          <w:sz w:val="28"/>
          <w:szCs w:val="28"/>
        </w:rPr>
        <w:t>- непризнание Бога по многим жизням;</w:t>
      </w:r>
    </w:p>
    <w:p>
      <w:pPr>
        <w:pStyle w:val="Normal"/>
        <w:jc w:val="both"/>
        <w:rPr>
          <w:sz w:val="28"/>
          <w:szCs w:val="28"/>
        </w:rPr>
      </w:pPr>
      <w:r>
        <w:rPr>
          <w:sz w:val="28"/>
          <w:szCs w:val="28"/>
        </w:rPr>
        <w:t>- невыполнение, отклонение от Воли Отца, нарушение заповедей;</w:t>
      </w:r>
    </w:p>
    <w:p>
      <w:pPr>
        <w:pStyle w:val="Normal"/>
        <w:jc w:val="both"/>
        <w:rPr/>
      </w:pPr>
      <w:r>
        <w:rPr>
          <w:sz w:val="28"/>
          <w:szCs w:val="28"/>
        </w:rPr>
        <w:t>- причинение физического ущерба другим людям: насилие, побои, членовредительство.</w:t>
      </w:r>
    </w:p>
    <w:p>
      <w:pPr>
        <w:pStyle w:val="Normal"/>
        <w:ind w:firstLine="708"/>
        <w:jc w:val="both"/>
        <w:rPr>
          <w:sz w:val="28"/>
          <w:szCs w:val="28"/>
        </w:rPr>
      </w:pPr>
      <w:r>
        <w:rPr>
          <w:sz w:val="28"/>
          <w:szCs w:val="28"/>
        </w:rPr>
        <w:t>Покаяние вызывает снятие кармических наработок, хвостами тащившихся за воплощён</w:t>
        <w:softHyphen/>
        <w:t xml:space="preserve">ным существом тысячелетиями. Вот основные причины, по которым необходимо сделать покаяние. </w:t>
      </w:r>
    </w:p>
    <w:p>
      <w:pPr>
        <w:pStyle w:val="Normal"/>
        <w:ind w:firstLine="708"/>
        <w:jc w:val="both"/>
        <w:rPr>
          <w:sz w:val="28"/>
          <w:szCs w:val="28"/>
        </w:rPr>
      </w:pPr>
      <w:r>
        <w:rPr>
          <w:sz w:val="28"/>
          <w:szCs w:val="28"/>
        </w:rPr>
        <w:t xml:space="preserve">Вы не можете себе представить, что за груз вы за собой тащите, который не даёт вам развиваться, сковывает ваше сознание, ваши ментальные силы. Грехи уродуют человека даже на физическом плане. Ведь многие кармические накопления выражаются уродством в физическом облике человека. Это груз проблем в вашей современной жизни, это ваши болезни, это ваши негативные взаимодействия с окружающими вас людьми. </w:t>
      </w:r>
    </w:p>
    <w:p>
      <w:pPr>
        <w:pStyle w:val="Normal"/>
        <w:ind w:firstLine="708"/>
        <w:jc w:val="both"/>
        <w:rPr>
          <w:sz w:val="28"/>
          <w:szCs w:val="28"/>
        </w:rPr>
      </w:pPr>
      <w:r>
        <w:rPr>
          <w:sz w:val="28"/>
          <w:szCs w:val="28"/>
        </w:rPr>
        <w:t xml:space="preserve">Покаяние служит показателем совершенства человека. Если человек охотно идет на покаяние – он готов к переходу в шестую расу, он готов трансформироваться, он готов принять лучшую жизнь, уготованную ему Творцом. И, наоборот, человек, упорствующий в своём нежелании принести покаяние, не готов трансформировать своё сознание, не готов к изменениям жизни в лучшую сторону. Это нежелание заставит Светлые Силы применить к нему жёсткие меры в виде внезапных болезней, убытков, неприятностей, повторяющихся с ним регулярно и с нарастающей значимостью. </w:t>
      </w:r>
    </w:p>
    <w:p>
      <w:pPr>
        <w:pStyle w:val="Normal"/>
        <w:ind w:firstLine="708"/>
        <w:jc w:val="both"/>
        <w:rPr>
          <w:sz w:val="28"/>
          <w:szCs w:val="28"/>
        </w:rPr>
      </w:pPr>
      <w:r>
        <w:rPr>
          <w:sz w:val="28"/>
          <w:szCs w:val="28"/>
        </w:rPr>
        <w:t>Будьте благоразумными! Это не тот момент, когда нужно упорствовать. Это упорство глупое. Вы человеческие Созда</w:t>
        <w:softHyphen/>
        <w:t>ния Творца, и вам должен быть присущ разум.</w:t>
      </w:r>
    </w:p>
    <w:p>
      <w:pPr>
        <w:pStyle w:val="Normal"/>
        <w:ind w:firstLine="708"/>
        <w:jc w:val="both"/>
        <w:rPr>
          <w:sz w:val="28"/>
          <w:szCs w:val="28"/>
        </w:rPr>
      </w:pPr>
      <w:r>
        <w:rPr>
          <w:sz w:val="28"/>
          <w:szCs w:val="28"/>
        </w:rPr>
        <w:t xml:space="preserve">Люди должны знать, что они сами могут выбирать свою судьбу через покаяние: лучшую жизнь или, благодаря упорству, неблагоприятные условия жизни. Выбор перед вами. Выбор, который стоит немного, но много значит. Вот почему так необходимо покаяние всем живущим на Земле, ибо только покаяние откроет им условия бытия шестой расы. </w:t>
      </w:r>
    </w:p>
    <w:p>
      <w:pPr>
        <w:pStyle w:val="Normal"/>
        <w:ind w:firstLine="708"/>
        <w:jc w:val="both"/>
        <w:rPr>
          <w:sz w:val="28"/>
          <w:szCs w:val="28"/>
        </w:rPr>
      </w:pPr>
      <w:r>
        <w:rPr>
          <w:sz w:val="28"/>
          <w:szCs w:val="28"/>
        </w:rPr>
        <w:t>Сегодня Светлые Силы придают большое значение готовности человека к покаянию, ибо только покаяние может продвинуть человека по пути духовного прогресса и изменить его условия жизни. Только покаяние даёт возможность человеку измениться, расстаться с животными инстинктами, жестоким обращением с окружающими людьми. Люди должны понять, что покаяние – это критерий их дальнейших взаимодействий со Светлыми Силами, это их способность духовно расти, это их возможность развиваться вместе со всем Человечеством в шестой расе. Не будьте гордыми в вашем выборе вашей судьбы. Она выбирается на многие жизни. Пожары, наводнения, стихийные бедствия можно остановить одним единым актом покаяния людей этой местности, этого города, этой нации. А как мы относимся друг к другу?! Некоторые люди, пользуясь стихийными бедствиями, набивают себе карманы за счёт несчастных, попавших в беду. И, если их не схватили за руку, то они думают, что никто об этом не знает? Вы глубоко ошибаетесь. Все людские деяния известны. Известны даже мысли, сопровождающие эти деяния. А когда людей начинают донимать болезни - они начинают искать «за что?». За то, что никого не любите, кроме себя, за то, что никому не хотите бескорыстно помочь, за то, что не боитесь Бога. Мало кому простится, пока не вернут украденное у обездоленных людей. Это время особенное. Если раньше это переходило в кармические накопления, то в настоящее время взыскивается. Кто кается – тому прощается, в зависимости от тяжести, а с кого и спросится. И время спрашивания неумолимо приближается. И будут гореть леса, и будут тонуть города, пока люди не покаются в преступлениях против ближнего. Мы сами творцы своей судьбы, мы сами творим своё будущее.</w:t>
      </w:r>
    </w:p>
    <w:p>
      <w:pPr>
        <w:pStyle w:val="Normal"/>
        <w:ind w:firstLine="708"/>
        <w:jc w:val="both"/>
        <w:rPr>
          <w:sz w:val="28"/>
          <w:szCs w:val="28"/>
        </w:rPr>
      </w:pPr>
      <w:r>
        <w:rPr>
          <w:sz w:val="28"/>
          <w:szCs w:val="28"/>
        </w:rPr>
        <w:t>Все, кто прошёл покаяние и получил прощение Отца, получают матрицы новых тонких тел. Все, кто получит матрицы новых тонких тел, начнут стремительно наращивать свои способности и будут отличаться от остального населения, не прошедшего в шестую расу. Все, кто прошёл в шестую расу, начнут новую жизнь, резко отличающуюся от прежней. Коренные изменения происходят в течение 2-3 лет с момента получения новых матриц. У этих людей будет меняться окружение, они будут более удачливы в делах. Мгновенная скорость мышления поставит их вне конкуренции с другими членами общества. Изменившийся внешний вид, резкое улучшение здоровья начнут привлекать к ним внимание окружающих людей. Им легче будет зарабатывать на жизнь, они будут удачливее в делах, счастливее в жизни. Их весёлость и неадекватное отношение к жизни будут привлекать к ним остальных членов общества. Им будет легче других заниматься политикой, бизнесом, правом. Они будут талантливее, чем окружающие их люди. Это будут люди шестой расы, которые не побоялись покаяться перед Творцом, которые захотели вновь вернуться к Его заботе о себе. Не думайте, что дорога возврата к Отцу закрыта. Она открыта для тех, кто хочет новой жизни, кто хочет другого мира на Планете.</w:t>
      </w:r>
    </w:p>
    <w:p>
      <w:pPr>
        <w:pStyle w:val="Normal"/>
        <w:ind w:firstLine="708"/>
        <w:jc w:val="both"/>
        <w:rPr>
          <w:sz w:val="28"/>
          <w:szCs w:val="28"/>
        </w:rPr>
      </w:pPr>
      <w:r>
        <w:rPr>
          <w:sz w:val="28"/>
          <w:szCs w:val="28"/>
        </w:rPr>
        <w:t>Сегодня, когда основная масса Человечества находится в шестой расе, встаёт вопрос о том, как не попасть в число тех, которые будут переводиться из шестую расы в пятую или в животный мир. Матрица шестой расы дана людям, которые отличаются от остального Человечества тем, что они не имеют расовых, национальных и религиозных предрассудков. Их отличает от других людей терпимость, гуманность, человеколюбие и отсутствие тяжёлых кармических прегрешений. Основные качества тех, кто будет возвращен в пятую расу – недоразвитость сознания, узость интересов, наличие расистских и националистических мировоззрений, взглядов и действий, нетерпимость к людям иного вероисповедания.</w:t>
      </w:r>
    </w:p>
    <w:p>
      <w:pPr>
        <w:pStyle w:val="Normal"/>
        <w:ind w:firstLine="708"/>
        <w:jc w:val="both"/>
        <w:rPr>
          <w:sz w:val="28"/>
          <w:szCs w:val="28"/>
        </w:rPr>
      </w:pPr>
      <w:r>
        <w:rPr>
          <w:sz w:val="28"/>
          <w:szCs w:val="28"/>
        </w:rPr>
        <w:t>Покаяние может полностью трансформировать тонкие тела человека, расширить его сознание, разбудить разум, изменить отношение к окружающему миру и послужить толчком для трансформации личности.</w:t>
      </w:r>
    </w:p>
    <w:p>
      <w:pPr>
        <w:pStyle w:val="Normal"/>
        <w:ind w:firstLine="708"/>
        <w:jc w:val="both"/>
        <w:rPr>
          <w:sz w:val="28"/>
          <w:szCs w:val="28"/>
        </w:rPr>
      </w:pPr>
      <w:r>
        <w:rPr>
          <w:sz w:val="28"/>
          <w:szCs w:val="28"/>
        </w:rPr>
        <w:t>Но одного покаяния недостаточно. Ибо опыт показал, что процесс в личности, начатый после покаяния, может быть недостаточным, и может потребоваться и второе, и третье покаяние, которые преобразуют личность благодаря процессу, который произошёл после её покаяния. Ибо грехов так много, а каетесь вы за один или несколько. И почти невозможно за одно покаяние полностью трансформировать тонкие тела, а заодно и, как правило, личность. Поэтому и вопрос о необходимости покаяния не снимается, хотя Человечество и находится в шестой расе. Ведь одни требования предъявлялись к Человечес</w:t>
        <w:softHyphen/>
        <w:t>тву для придачи ему движения перехода в шестую расу, и другие требования для его соотве</w:t>
        <w:softHyphen/>
        <w:t>тствия шестой расе. Поэтому не пренебрегайте возможностью стать полноправными членами шестой расы.</w:t>
      </w:r>
    </w:p>
    <w:p>
      <w:pPr>
        <w:pStyle w:val="Normal"/>
        <w:ind w:firstLine="708"/>
        <w:jc w:val="both"/>
        <w:rPr>
          <w:sz w:val="28"/>
          <w:szCs w:val="28"/>
        </w:rPr>
      </w:pPr>
      <w:r>
        <w:rPr>
          <w:sz w:val="28"/>
          <w:szCs w:val="28"/>
        </w:rPr>
        <w:t>Перевод в пятую расу будет связан с уходом с физического плана многих и многих людей, не пожелавших воспринять информацию о переходе Человечества в шестую расу как истинную. Часть ушедших с физического плана могут вернуться в шестую расу, если будут способны на тонких планах вместить матрицу шестой расы. Ведь часто условия бытия, окру</w:t>
        <w:softHyphen/>
        <w:t>жения не дают человеку проявить качества, соответствующие его истинному отношению к Богу, Светлым Силам, Мирозданию. Эти люди, боясь быть осмеянными, глубоко внутри скрывают свои чувства, в глубине души понимают и принимают эту информацию. Они потеряют время при переходе.</w:t>
      </w:r>
    </w:p>
    <w:p>
      <w:pPr>
        <w:pStyle w:val="Normal"/>
        <w:ind w:firstLine="708"/>
        <w:jc w:val="both"/>
        <w:rPr>
          <w:sz w:val="28"/>
          <w:szCs w:val="28"/>
        </w:rPr>
      </w:pPr>
      <w:r>
        <w:rPr>
          <w:sz w:val="28"/>
          <w:szCs w:val="28"/>
        </w:rPr>
        <w:t>Потенциал Воли Отца, переданный в структуры Человечества, но ещё не осаждённый и не усвоенный этими структурами, будет вызывать во многих людях чувство недомогания, повышенного давления, инсульты и инфаркты. В этих случаях единственным лекарством, улучшающим состояние больных, будет покаяние, сделанное в храме или при участии людей, слышащих Бога, или один на один с Отцом.</w:t>
      </w:r>
    </w:p>
    <w:p>
      <w:pPr>
        <w:pStyle w:val="Normal"/>
        <w:ind w:firstLine="708"/>
        <w:jc w:val="both"/>
        <w:rPr>
          <w:sz w:val="28"/>
          <w:szCs w:val="28"/>
        </w:rPr>
      </w:pPr>
      <w:r>
        <w:rPr>
          <w:sz w:val="28"/>
          <w:szCs w:val="28"/>
        </w:rPr>
        <w:t>Основные грехопадения, по которым необходимо каяться, это отторжение Воли Отца, несоблюдение заповедей, нанесение физического ущерба здоровью людей, нанесение морального ущерба путём утверждения ложных догм, вредящих ищущим истину, нанесение материального ущерба путём отбора имущества у наиболее слабых и не могущих защитить себя людей. Тем, кто совершил убийства или преступления против Человечества, будут созданы такие условия бытия, когда они начнут искать людей, помогающих в проведении покаяния, или они будут убраны с физического плана, как не прошедшие в шестую расу. В шестой расе не будет людей, несущих на себе грех убийств или пре</w:t>
        <w:softHyphen/>
        <w:t>ступлений против Человечества.</w:t>
      </w:r>
    </w:p>
    <w:p>
      <w:pPr>
        <w:pStyle w:val="Normal"/>
        <w:ind w:firstLine="708"/>
        <w:jc w:val="both"/>
        <w:rPr>
          <w:sz w:val="28"/>
          <w:szCs w:val="28"/>
        </w:rPr>
      </w:pPr>
      <w:r>
        <w:rPr>
          <w:sz w:val="28"/>
          <w:szCs w:val="28"/>
        </w:rPr>
        <w:t>Покаяние есть мера, по которой производится оценка духовного устремления человека. Путь один – через покаяние, ибо только покаяние может снять груз грехов с личности и дать ей возможность начать другую жизнь. Нет меры, которая может взвесить то, что вы сбрасываете при покаянии. И как может увидеть человек, что он сбрасывает, что копил тысячелетиями. Проведённое покаяние в течение 2-3 месяцев  меняет человека не только нравственно, но и физически. Исчезает депрессия, меняются мысли, исчезают, казалось бы, неразрешимые проблемы. Вот что может сделать покаяние, когда человек, сломив гордыню, встав перед Господом на колени, попросит прощения за всё, чем он огорчил Отца своего, ибо нет Отцу дитя дороже, чем попросившего прощения. Амин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каяние стран, наций и нар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обходимость покаяния каждой нации, каждой страны и каждого человека не теряет актуальности в течение ближайших лет. Чем вызвана эта необходимость и почему она ещё является необходимостью? Смысл покаяния в том, чтобы очистить тонкие структуры нации или народа от причин, которые вызвали их деформацию. Иногда эта чудовищная деформация переходит на физический план и выражается в непрекращающейся войне, конфликтах, катастрофах.</w:t>
      </w:r>
    </w:p>
    <w:p>
      <w:pPr>
        <w:pStyle w:val="Normal"/>
        <w:ind w:firstLine="708"/>
        <w:jc w:val="both"/>
        <w:rPr>
          <w:sz w:val="28"/>
          <w:szCs w:val="28"/>
        </w:rPr>
      </w:pPr>
      <w:r>
        <w:rPr>
          <w:sz w:val="28"/>
          <w:szCs w:val="28"/>
        </w:rPr>
        <w:t>Иногда невозможно это выполнить за одно покаяние. Покаяние страны, нации или народа меняет тонкие структуры данной нации или народа, но не приводит их к полной очистке или совершенному виду. Нарушения производились тысячелетиями, и в одном покаянии невозможно очистить структуры человека или нации настолько, чтобы они имели вид и состояние, надлежащее Человечеству в настоящем смысле этого слова. Ведь карма нации, религиозного вероисповедания, местности, рода, семьи – всё отразилось на тонких структурах человека, всё влияет на его условия бытия, на его стремление и способности к духовному восхождению. Приведение тонких структур в надлежащее состояние будет происходить медленно, от покаяния к покаянию, ибо быстрое восстановление структур человека негативно может отразиться на его здоровье, т. к. внутрен</w:t>
        <w:softHyphen/>
        <w:t>ние органы начнут работать в другом режиме, других условиях, другом снабжении тонкой энергией.</w:t>
      </w:r>
    </w:p>
    <w:p>
      <w:pPr>
        <w:pStyle w:val="Normal"/>
        <w:ind w:firstLine="708"/>
        <w:jc w:val="both"/>
        <w:rPr>
          <w:sz w:val="28"/>
          <w:szCs w:val="28"/>
        </w:rPr>
      </w:pPr>
      <w:r>
        <w:rPr>
          <w:sz w:val="28"/>
          <w:szCs w:val="28"/>
        </w:rPr>
        <w:t xml:space="preserve">В связи с вышеизложенным считаю необходимым дать совет, что наряду с покаянием нации, народа, желательно проводить покаяние каждого индивидуума. Ведь карма каждого человека состоит из комплекса грехопадений, которые человек совершал лично и находясь в составе рода, страны или нации, которая тоже имела свои грехопадения и также нуждается в покаянии. </w:t>
      </w:r>
    </w:p>
    <w:p>
      <w:pPr>
        <w:pStyle w:val="Normal"/>
        <w:ind w:firstLine="708"/>
        <w:jc w:val="both"/>
        <w:rPr>
          <w:sz w:val="28"/>
          <w:szCs w:val="28"/>
        </w:rPr>
      </w:pPr>
      <w:r>
        <w:rPr>
          <w:sz w:val="28"/>
          <w:szCs w:val="28"/>
        </w:rPr>
        <w:t>Я имею тексты покаяний для различных стран, народов и наций. Часть этих текстов вы получите в данной книге. Амин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каяние</w:t>
      </w:r>
    </w:p>
    <w:p>
      <w:pPr>
        <w:pStyle w:val="Normal"/>
        <w:jc w:val="center"/>
        <w:rPr>
          <w:b/>
          <w:b/>
          <w:sz w:val="28"/>
          <w:szCs w:val="28"/>
        </w:rPr>
      </w:pPr>
      <w:r>
        <w:rPr>
          <w:b/>
          <w:sz w:val="28"/>
          <w:szCs w:val="28"/>
        </w:rPr>
      </w:r>
    </w:p>
    <w:p>
      <w:pPr>
        <w:pStyle w:val="Normal"/>
        <w:ind w:firstLine="708"/>
        <w:jc w:val="both"/>
        <w:rPr>
          <w:sz w:val="28"/>
          <w:szCs w:val="28"/>
          <w:lang w:val="en-US"/>
        </w:rPr>
      </w:pPr>
      <w:r>
        <w:rPr>
          <w:sz w:val="28"/>
          <w:szCs w:val="28"/>
        </w:rPr>
        <w:t>Покаяние – это взаимодействие личности и Творца, позволяющее нивелировать последствия неэтичных поступков личнос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окайтесь, люди! Пусть уста и сердце</w:t>
      </w:r>
    </w:p>
    <w:p>
      <w:pPr>
        <w:pStyle w:val="Normal"/>
        <w:ind w:firstLine="708"/>
        <w:jc w:val="both"/>
        <w:rPr>
          <w:sz w:val="28"/>
          <w:szCs w:val="28"/>
        </w:rPr>
      </w:pPr>
      <w:r>
        <w:rPr>
          <w:sz w:val="28"/>
          <w:szCs w:val="28"/>
        </w:rPr>
        <w:t xml:space="preserve">Пред Богом скажут трепетно «Прости...» </w:t>
      </w:r>
    </w:p>
    <w:p>
      <w:pPr>
        <w:pStyle w:val="Normal"/>
        <w:ind w:firstLine="708"/>
        <w:jc w:val="both"/>
        <w:rPr>
          <w:sz w:val="28"/>
          <w:szCs w:val="28"/>
        </w:rPr>
      </w:pPr>
      <w:r>
        <w:rPr>
          <w:sz w:val="28"/>
          <w:szCs w:val="28"/>
        </w:rPr>
        <w:t xml:space="preserve">Ещё не поздно, приоткрыта дверца </w:t>
      </w:r>
    </w:p>
    <w:p>
      <w:pPr>
        <w:pStyle w:val="Normal"/>
        <w:ind w:firstLine="708"/>
        <w:jc w:val="both"/>
        <w:rPr>
          <w:sz w:val="28"/>
          <w:szCs w:val="28"/>
          <w:lang w:val="en-US"/>
        </w:rPr>
      </w:pPr>
      <w:r>
        <w:rPr>
          <w:sz w:val="28"/>
          <w:szCs w:val="28"/>
        </w:rPr>
        <w:t>Для перехода к Новому Пу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окайтесь. Ведь для этого не нужны храмы, </w:t>
      </w:r>
    </w:p>
    <w:p>
      <w:pPr>
        <w:pStyle w:val="Normal"/>
        <w:ind w:firstLine="708"/>
        <w:jc w:val="both"/>
        <w:rPr>
          <w:sz w:val="28"/>
          <w:szCs w:val="28"/>
        </w:rPr>
      </w:pPr>
      <w:r>
        <w:rPr>
          <w:sz w:val="28"/>
          <w:szCs w:val="28"/>
        </w:rPr>
        <w:t xml:space="preserve">Посредников не нужно, лжеврачей. </w:t>
      </w:r>
    </w:p>
    <w:p>
      <w:pPr>
        <w:pStyle w:val="Normal"/>
        <w:ind w:firstLine="708"/>
        <w:jc w:val="both"/>
        <w:rPr>
          <w:sz w:val="28"/>
          <w:szCs w:val="28"/>
        </w:rPr>
      </w:pPr>
      <w:r>
        <w:rPr>
          <w:sz w:val="28"/>
          <w:szCs w:val="28"/>
        </w:rPr>
        <w:t xml:space="preserve">В наш храм Души заложены программы </w:t>
      </w:r>
    </w:p>
    <w:p>
      <w:pPr>
        <w:pStyle w:val="Normal"/>
        <w:ind w:firstLine="708"/>
        <w:jc w:val="both"/>
        <w:rPr>
          <w:sz w:val="28"/>
          <w:szCs w:val="28"/>
          <w:lang w:val="en-US"/>
        </w:rPr>
      </w:pPr>
      <w:r>
        <w:rPr>
          <w:sz w:val="28"/>
          <w:szCs w:val="28"/>
        </w:rPr>
        <w:t>Общения с Творцом. Там взор Его Очей.</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Отбросьте, люди, гордость, самомненье. </w:t>
      </w:r>
    </w:p>
    <w:p>
      <w:pPr>
        <w:pStyle w:val="Normal"/>
        <w:ind w:firstLine="708"/>
        <w:jc w:val="both"/>
        <w:rPr>
          <w:sz w:val="28"/>
          <w:szCs w:val="28"/>
        </w:rPr>
      </w:pPr>
      <w:r>
        <w:rPr>
          <w:sz w:val="28"/>
          <w:szCs w:val="28"/>
        </w:rPr>
        <w:t xml:space="preserve">Колени преклонив, падите ликом ниц. </w:t>
      </w:r>
    </w:p>
    <w:p>
      <w:pPr>
        <w:pStyle w:val="Normal"/>
        <w:ind w:firstLine="708"/>
        <w:jc w:val="both"/>
        <w:rPr>
          <w:sz w:val="28"/>
          <w:szCs w:val="28"/>
        </w:rPr>
      </w:pPr>
      <w:r>
        <w:rPr>
          <w:sz w:val="28"/>
          <w:szCs w:val="28"/>
        </w:rPr>
        <w:t xml:space="preserve">И снизойдёт на вас чудесное прощенье. </w:t>
      </w:r>
    </w:p>
    <w:p>
      <w:pPr>
        <w:pStyle w:val="Normal"/>
        <w:ind w:firstLine="708"/>
        <w:jc w:val="both"/>
        <w:rPr>
          <w:sz w:val="28"/>
          <w:szCs w:val="28"/>
          <w:lang w:val="en-US"/>
        </w:rPr>
      </w:pPr>
      <w:r>
        <w:rPr>
          <w:sz w:val="28"/>
          <w:szCs w:val="28"/>
        </w:rPr>
        <w:t>Ведь милости Отца нет края, нет границ.</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Скажите шёпотом иль прокричите Богу, </w:t>
      </w:r>
    </w:p>
    <w:p>
      <w:pPr>
        <w:pStyle w:val="Normal"/>
        <w:ind w:firstLine="708"/>
        <w:jc w:val="both"/>
        <w:rPr>
          <w:sz w:val="28"/>
          <w:szCs w:val="28"/>
        </w:rPr>
      </w:pPr>
      <w:r>
        <w:rPr>
          <w:sz w:val="28"/>
          <w:szCs w:val="28"/>
        </w:rPr>
        <w:t xml:space="preserve">Что каетесь и просите простить </w:t>
      </w:r>
    </w:p>
    <w:p>
      <w:pPr>
        <w:pStyle w:val="Normal"/>
        <w:ind w:firstLine="708"/>
        <w:jc w:val="both"/>
        <w:rPr>
          <w:sz w:val="28"/>
          <w:szCs w:val="28"/>
        </w:rPr>
      </w:pPr>
      <w:r>
        <w:rPr>
          <w:sz w:val="28"/>
          <w:szCs w:val="28"/>
        </w:rPr>
        <w:t xml:space="preserve">За то, что, уходя с Отцовского порога </w:t>
      </w:r>
    </w:p>
    <w:p>
      <w:pPr>
        <w:pStyle w:val="Normal"/>
        <w:ind w:firstLine="708"/>
        <w:jc w:val="both"/>
        <w:rPr>
          <w:sz w:val="28"/>
          <w:szCs w:val="28"/>
          <w:lang w:val="en-US"/>
        </w:rPr>
      </w:pPr>
      <w:r>
        <w:rPr>
          <w:sz w:val="28"/>
          <w:szCs w:val="28"/>
        </w:rPr>
        <w:t>Забыть Его смогли, иль в ярости хулить.</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стить просите жизневоплощенья, </w:t>
      </w:r>
    </w:p>
    <w:p>
      <w:pPr>
        <w:pStyle w:val="Normal"/>
        <w:ind w:firstLine="708"/>
        <w:jc w:val="both"/>
        <w:rPr>
          <w:sz w:val="28"/>
          <w:szCs w:val="28"/>
        </w:rPr>
      </w:pPr>
      <w:r>
        <w:rPr>
          <w:sz w:val="28"/>
          <w:szCs w:val="28"/>
        </w:rPr>
        <w:t xml:space="preserve">Которые в расцвете бурных лет </w:t>
      </w:r>
    </w:p>
    <w:p>
      <w:pPr>
        <w:pStyle w:val="Normal"/>
        <w:ind w:firstLine="708"/>
        <w:jc w:val="both"/>
        <w:rPr>
          <w:sz w:val="28"/>
          <w:szCs w:val="28"/>
        </w:rPr>
      </w:pPr>
      <w:r>
        <w:rPr>
          <w:sz w:val="28"/>
          <w:szCs w:val="28"/>
        </w:rPr>
        <w:t xml:space="preserve">Прошли впустую, без Благословенья </w:t>
      </w:r>
    </w:p>
    <w:p>
      <w:pPr>
        <w:pStyle w:val="Normal"/>
        <w:ind w:firstLine="708"/>
        <w:jc w:val="both"/>
        <w:rPr>
          <w:sz w:val="28"/>
          <w:szCs w:val="28"/>
          <w:lang w:val="en-US"/>
        </w:rPr>
      </w:pPr>
      <w:r>
        <w:rPr>
          <w:sz w:val="28"/>
          <w:szCs w:val="28"/>
        </w:rPr>
        <w:t>Любовью Бога, словно пустоцвет.</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ростите нам, Отец, наш грех от лицемерья,</w:t>
      </w:r>
    </w:p>
    <w:p>
      <w:pPr>
        <w:pStyle w:val="Normal"/>
        <w:ind w:firstLine="708"/>
        <w:jc w:val="both"/>
        <w:rPr>
          <w:sz w:val="28"/>
          <w:szCs w:val="28"/>
        </w:rPr>
      </w:pPr>
      <w:r>
        <w:rPr>
          <w:sz w:val="28"/>
          <w:szCs w:val="28"/>
        </w:rPr>
        <w:t xml:space="preserve">Убийства, войны, злобный свист хлыста... </w:t>
      </w:r>
    </w:p>
    <w:p>
      <w:pPr>
        <w:pStyle w:val="Normal"/>
        <w:ind w:firstLine="708"/>
        <w:jc w:val="both"/>
        <w:rPr>
          <w:sz w:val="28"/>
          <w:szCs w:val="28"/>
        </w:rPr>
      </w:pPr>
      <w:r>
        <w:rPr>
          <w:sz w:val="28"/>
          <w:szCs w:val="28"/>
        </w:rPr>
        <w:t xml:space="preserve">И если сможете, то дайте нам прощенье </w:t>
      </w:r>
    </w:p>
    <w:p>
      <w:pPr>
        <w:pStyle w:val="Normal"/>
        <w:ind w:firstLine="708"/>
        <w:jc w:val="both"/>
        <w:rPr>
          <w:sz w:val="28"/>
          <w:szCs w:val="28"/>
        </w:rPr>
      </w:pPr>
      <w:r>
        <w:rPr>
          <w:sz w:val="28"/>
          <w:szCs w:val="28"/>
        </w:rPr>
        <w:t>За Сына Вашего – распятого Хри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стите колдовские наши блудни, </w:t>
      </w:r>
    </w:p>
    <w:p>
      <w:pPr>
        <w:pStyle w:val="Normal"/>
        <w:ind w:firstLine="708"/>
        <w:jc w:val="both"/>
        <w:rPr>
          <w:sz w:val="28"/>
          <w:szCs w:val="28"/>
        </w:rPr>
      </w:pPr>
      <w:r>
        <w:rPr>
          <w:sz w:val="28"/>
          <w:szCs w:val="28"/>
        </w:rPr>
        <w:t>Несущие уныние и вред.</w:t>
      </w:r>
    </w:p>
    <w:p>
      <w:pPr>
        <w:pStyle w:val="Normal"/>
        <w:ind w:firstLine="708"/>
        <w:jc w:val="both"/>
        <w:rPr>
          <w:sz w:val="28"/>
          <w:szCs w:val="28"/>
        </w:rPr>
      </w:pPr>
      <w:r>
        <w:rPr>
          <w:sz w:val="28"/>
          <w:szCs w:val="28"/>
        </w:rPr>
        <w:t xml:space="preserve">Простите нам безрадостные будни, </w:t>
      </w:r>
    </w:p>
    <w:p>
      <w:pPr>
        <w:pStyle w:val="Normal"/>
        <w:ind w:firstLine="708"/>
        <w:jc w:val="both"/>
        <w:rPr>
          <w:sz w:val="28"/>
          <w:szCs w:val="28"/>
        </w:rPr>
      </w:pPr>
      <w:r>
        <w:rPr>
          <w:sz w:val="28"/>
          <w:szCs w:val="28"/>
        </w:rPr>
        <w:t>Накопленный в умах ментальный бре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 таинством великим покаянья </w:t>
      </w:r>
    </w:p>
    <w:p>
      <w:pPr>
        <w:pStyle w:val="Normal"/>
        <w:ind w:firstLine="708"/>
        <w:jc w:val="both"/>
        <w:rPr>
          <w:sz w:val="28"/>
          <w:szCs w:val="28"/>
        </w:rPr>
      </w:pPr>
      <w:r>
        <w:rPr>
          <w:sz w:val="28"/>
          <w:szCs w:val="28"/>
        </w:rPr>
        <w:t xml:space="preserve">Очистите нам корни, весь наш род, </w:t>
      </w:r>
    </w:p>
    <w:p>
      <w:pPr>
        <w:pStyle w:val="Normal"/>
        <w:ind w:firstLine="708"/>
        <w:jc w:val="both"/>
        <w:rPr>
          <w:sz w:val="28"/>
          <w:szCs w:val="28"/>
        </w:rPr>
      </w:pPr>
      <w:r>
        <w:rPr>
          <w:sz w:val="28"/>
          <w:szCs w:val="28"/>
        </w:rPr>
        <w:t xml:space="preserve">Чтоб снизошло Господнее сиянье </w:t>
      </w:r>
    </w:p>
    <w:p>
      <w:pPr>
        <w:pStyle w:val="Normal"/>
        <w:ind w:firstLine="708"/>
        <w:jc w:val="both"/>
        <w:rPr>
          <w:sz w:val="28"/>
          <w:szCs w:val="28"/>
        </w:rPr>
      </w:pPr>
      <w:r>
        <w:rPr>
          <w:sz w:val="28"/>
          <w:szCs w:val="28"/>
        </w:rPr>
        <w:t>На Землю-Матушку и весь её народ.</w:t>
      </w:r>
    </w:p>
    <w:p>
      <w:pPr>
        <w:pStyle w:val="Normal"/>
        <w:ind w:firstLine="708"/>
        <w:jc w:val="both"/>
        <w:rPr>
          <w:sz w:val="28"/>
          <w:szCs w:val="28"/>
        </w:rPr>
      </w:pPr>
      <w:r>
        <w:rPr>
          <w:sz w:val="28"/>
          <w:szCs w:val="28"/>
        </w:rPr>
      </w:r>
    </w:p>
    <w:p>
      <w:pPr>
        <w:pStyle w:val="Normal"/>
        <w:ind w:firstLine="708"/>
        <w:jc w:val="both"/>
        <w:rPr/>
      </w:pPr>
      <w:r>
        <w:rPr>
          <w:sz w:val="28"/>
          <w:szCs w:val="28"/>
        </w:rPr>
        <w:t>В душе произойдёт раскрепощенье,</w:t>
      </w:r>
    </w:p>
    <w:p>
      <w:pPr>
        <w:pStyle w:val="Normal"/>
        <w:ind w:firstLine="708"/>
        <w:jc w:val="both"/>
        <w:rPr>
          <w:sz w:val="28"/>
          <w:szCs w:val="28"/>
        </w:rPr>
      </w:pPr>
      <w:r>
        <w:rPr>
          <w:sz w:val="28"/>
          <w:szCs w:val="28"/>
        </w:rPr>
        <w:t xml:space="preserve">В тиши, уединённо от сует, </w:t>
      </w:r>
    </w:p>
    <w:p>
      <w:pPr>
        <w:pStyle w:val="Normal"/>
        <w:ind w:firstLine="708"/>
        <w:jc w:val="both"/>
        <w:rPr>
          <w:sz w:val="28"/>
          <w:szCs w:val="28"/>
        </w:rPr>
      </w:pPr>
      <w:r>
        <w:rPr>
          <w:sz w:val="28"/>
          <w:szCs w:val="28"/>
        </w:rPr>
        <w:t xml:space="preserve">И будет нам дано Отцовское прошенье. </w:t>
      </w:r>
    </w:p>
    <w:p>
      <w:pPr>
        <w:pStyle w:val="Normal"/>
        <w:ind w:firstLine="708"/>
        <w:jc w:val="both"/>
        <w:rPr>
          <w:sz w:val="28"/>
          <w:szCs w:val="28"/>
        </w:rPr>
      </w:pPr>
      <w:r>
        <w:rPr>
          <w:sz w:val="28"/>
          <w:szCs w:val="28"/>
        </w:rPr>
        <w:t>К нему идём уж третью тыщу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пешите, люди, с покаянием предстать. </w:t>
      </w:r>
    </w:p>
    <w:p>
      <w:pPr>
        <w:pStyle w:val="Normal"/>
        <w:ind w:firstLine="708"/>
        <w:jc w:val="both"/>
        <w:rPr>
          <w:sz w:val="28"/>
          <w:szCs w:val="28"/>
        </w:rPr>
      </w:pPr>
      <w:r>
        <w:rPr>
          <w:sz w:val="28"/>
          <w:szCs w:val="28"/>
        </w:rPr>
        <w:t>Сейчас, сегодня, завтра может не настать.</w:t>
      </w:r>
    </w:p>
    <w:p>
      <w:pPr>
        <w:pStyle w:val="Normal"/>
        <w:ind w:firstLine="708"/>
        <w:jc w:val="both"/>
        <w:rPr>
          <w:sz w:val="28"/>
          <w:szCs w:val="28"/>
        </w:rPr>
      </w:pPr>
      <w:r>
        <w:rPr>
          <w:sz w:val="28"/>
          <w:szCs w:val="28"/>
        </w:rPr>
      </w:r>
    </w:p>
    <w:p>
      <w:pPr>
        <w:pStyle w:val="Normal"/>
        <w:jc w:val="right"/>
        <w:rPr>
          <w:sz w:val="28"/>
          <w:szCs w:val="28"/>
        </w:rPr>
      </w:pPr>
      <w:r>
        <w:rPr>
          <w:sz w:val="28"/>
          <w:szCs w:val="28"/>
        </w:rPr>
        <w:t>Светлана Никитин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1:00Z</dcterms:created>
  <dc:creator>Анна Болотова</dc:creator>
  <dc:description/>
  <cp:keywords/>
  <dc:language>en-US</dc:language>
  <cp:lastModifiedBy>Анна Болотова</cp:lastModifiedBy>
  <dcterms:modified xsi:type="dcterms:W3CDTF">2010-07-04T19:11:00Z</dcterms:modified>
  <cp:revision>42</cp:revision>
  <dc:subject/>
  <dc:title>МАТРИЦЫ 6 РАСЫ</dc:title>
</cp:coreProperties>
</file>