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каяние. Метод и цель</w:t>
      </w:r>
    </w:p>
    <w:p>
      <w:pPr>
        <w:pStyle w:val="Normal"/>
        <w:tabs>
          <w:tab w:val="clear" w:pos="708"/>
          <w:tab w:val="left" w:pos="2160" w:leader="none"/>
        </w:tabs>
        <w:ind w:firstLine="708"/>
        <w:rPr>
          <w:b/>
          <w:b/>
          <w:sz w:val="28"/>
          <w:szCs w:val="28"/>
        </w:rPr>
      </w:pPr>
      <w:r>
        <w:rPr>
          <w:b/>
          <w:sz w:val="28"/>
          <w:szCs w:val="28"/>
        </w:rPr>
      </w:r>
    </w:p>
    <w:p>
      <w:pPr>
        <w:pStyle w:val="Normal"/>
        <w:jc w:val="both"/>
        <w:rPr>
          <w:sz w:val="28"/>
          <w:szCs w:val="28"/>
        </w:rPr>
      </w:pPr>
      <w:r>
        <w:rPr>
          <w:sz w:val="28"/>
          <w:szCs w:val="28"/>
        </w:rPr>
        <w:tab/>
        <w:t>Близится время, когда Человечество начнёт проявлять особенный интерес к покаянию. Покаяние необходимо для тех, кто хочет остаться в шестой расе, кто хочет избавиться от болезней, кто хочет лучших условий бытия. Необходимо покаяние всех членов общества. Это будет происходить постепенно, но каяться придётся всем без исключения. Кто будет каяться на исповеди, кто в мечети, кто во время молитвы, кто дома, но эта чаша не минёт никого. Те, кто не покается на физическом плане, покаются тогда, когда встанут в своё время перед Творцом. Но каяться будут все, не важно, что их грехи разнятся по содержанию и смыслу, ведь они совершались в разные времена и по разным причинам. В шестой расе не останется никого, кто не принесёт покаяния Творцу. Творец хочет спросить с каждого его прегрешения, его отношение к Творцу Мироздания.</w:t>
      </w:r>
    </w:p>
    <w:p>
      <w:pPr>
        <w:pStyle w:val="Normal"/>
        <w:ind w:firstLine="540"/>
        <w:jc w:val="both"/>
        <w:rPr>
          <w:sz w:val="28"/>
          <w:szCs w:val="28"/>
        </w:rPr>
      </w:pPr>
      <w:r>
        <w:rPr>
          <w:sz w:val="28"/>
          <w:szCs w:val="28"/>
        </w:rPr>
        <w:t>Теперь настанет такое время для Человечества, что значение Творца для него станет другим. Нет смысла говорить о том, что не верящие в Отца, в Иерархию Высших Сил вообще не имеют шансов остаться в шестой расе. Шестая раса только для тех, кто верен Отцу, кто не предавал его заветов или кто раскаялся в их нарушении. Если человек упорствует в отрицании Отца, Высших Сил, отвергает Их водительство, не признаёт Высшие Силы, как разумную силу во Вселенной, ему не быть в шестой расе. Зачем Творцу предоставлять ему лучшие условия жизни, лучшую судьбу, если не признаётся Сам Источник Творения, Его защита человека, Его любовь к человеку?</w:t>
      </w:r>
    </w:p>
    <w:p>
      <w:pPr>
        <w:pStyle w:val="Normal"/>
        <w:ind w:firstLine="540"/>
        <w:jc w:val="both"/>
        <w:rPr>
          <w:sz w:val="28"/>
          <w:szCs w:val="28"/>
        </w:rPr>
      </w:pPr>
      <w:r>
        <w:rPr>
          <w:sz w:val="28"/>
          <w:szCs w:val="28"/>
        </w:rPr>
        <w:t>Этим сказано всё. Это и есть условия нахождения в шестой расе. Всем в ней нет места. Нет места не признавшим Творца, не признавшим Его Волю. Это будут изгои шестой расы. Они останутся в пятой расе. Расе, которую заполнят существа с полуживотным сознанием и которые на целую эпоху отстали в своей морали и интеллекте. У них ещё не выработаны принципы человеческих отношений. Это будут дикие нравы и бесчеловечные, жестокие отношения друг к другу. Вот что ждёт тех, кто упорствует в своей воле. Тяжёлый труд, суровые климатические условия, жестокая борьба за выживание – это есть перспективы их существования. Вот что они получат вместо шестой расы. Они будут так существовать несколько тысяч лет, пока не выработают в своем обществе человеческих отношений друг к другу. На заре пятой расы тех, кто перешёл в шестую расу, опекали духовные подвижники. Один за другим на Землю спускались Учителя, Пророки, подвижники. Они учили Человечество, звали его к совершенствованию, указывали, каким путём надо идти. Это была жертва, которую приносили Высшие Силы Человечеству. Но Их труд пригодился не всем.</w:t>
      </w:r>
    </w:p>
    <w:p>
      <w:pPr>
        <w:pStyle w:val="Normal"/>
        <w:ind w:firstLine="540"/>
        <w:jc w:val="both"/>
        <w:rPr>
          <w:sz w:val="28"/>
          <w:szCs w:val="28"/>
        </w:rPr>
      </w:pPr>
      <w:r>
        <w:rPr>
          <w:sz w:val="28"/>
          <w:szCs w:val="28"/>
        </w:rPr>
        <w:t>Часть Человечества до сих пор не признаёт Высшие Силы. Это послужит им уроком, который они будут проходить ещё 2-3 тыс. лет. Это то, что они заслужили своей гордыней, своей независимостью от Отца, своей злой волей. Такова участь тех, кто не признаёт, отвергает покаяние, считает его блажью некоторых деятелей церкви. Они будут повторять урок снова, но в более суровых, мало пригодных для жизни условиях. Такова участь тех, кто не хочет признавать Творца, Его заботу о себе, Его существование.</w:t>
      </w:r>
    </w:p>
    <w:p>
      <w:pPr>
        <w:pStyle w:val="Normal"/>
        <w:ind w:firstLine="540"/>
        <w:jc w:val="both"/>
        <w:rPr>
          <w:sz w:val="28"/>
          <w:szCs w:val="28"/>
        </w:rPr>
      </w:pPr>
      <w:r>
        <w:rPr>
          <w:sz w:val="28"/>
          <w:szCs w:val="28"/>
        </w:rPr>
        <w:t>Теперь о покаянии. Человечеству необходимо знать одно: чем больше человек придерживается Воли Отца, тем больше он получает подарков в жизни. Это гармоничные отношения с окружающими людьми, безупречное здоровье, отсутствие несчастных случаев и радость бытия. Это делает жизнь человека достойной его звания – Человека. Ведь это всё Человеку и предназначалось.</w:t>
      </w:r>
    </w:p>
    <w:p>
      <w:pPr>
        <w:pStyle w:val="Normal"/>
        <w:ind w:firstLine="540"/>
        <w:jc w:val="both"/>
        <w:rPr>
          <w:sz w:val="28"/>
          <w:szCs w:val="28"/>
        </w:rPr>
      </w:pPr>
      <w:r>
        <w:rPr>
          <w:sz w:val="28"/>
          <w:szCs w:val="28"/>
        </w:rPr>
        <w:t>Тяжёлый труд, болезни, вечная нехватка средств на проживание – этого человек добился себе сам, выйдя из Воли Отца благодаря своей глупости, жестокости, отвержения Воли Отца. Все болезни человек создал себе сам. Медикам давно известно, что некоторые болезни возникли недавно, и Человечество на протяжении многих тысяч лет ничего о них не знало. Это такие болезни, как склероз, воспаление щитовидной железы, аритмия, астма. Возникновение многих болезней произошло в последнем тысячелетии. Сильно сократился здоровый период жизни. Человек почти не бывает здоровым. Он живёт от одной болезни до другой. Не такую жизнь ему уготовил Творец. Эти болезни возникли из-за несовместимости морали человека и заповедей Отца. Что может быть печальней такой участи? Жить, чтобы болеть? Жить, чтобы кормить свой желудок? Жить, чтобы тяжело работать всю жизнь? Это безрадостное существование человек уготовил себе сам. Не это предназначал ему Творец. Многие болезни можно вылечить одним лишь покаянием.</w:t>
      </w:r>
    </w:p>
    <w:p>
      <w:pPr>
        <w:pStyle w:val="Normal"/>
        <w:ind w:firstLine="540"/>
        <w:jc w:val="both"/>
        <w:rPr>
          <w:sz w:val="28"/>
          <w:szCs w:val="28"/>
        </w:rPr>
      </w:pPr>
      <w:r>
        <w:rPr>
          <w:sz w:val="28"/>
          <w:szCs w:val="28"/>
        </w:rPr>
        <w:t>Такие болезни, как инсульт, инфаркт, астма, прекрасно лечатся покаянием за непринятие Отца, за отвержение Его по многим жизням. Такие кожные болезни, как лишай, большие красные пятна на коже, псориаз, лечатся покаянием перед Отцом в причинении физического и материального вреда другим людям. Другая причина кожных заболеваний может быть в проклятиях, которые посылал человек Творцу, и может выражаться такими болезнями, как рак кожи, трофические язвы и огромные родимые пятна. Каждое такое грехопадение оставило отметину на человеке, и это может продолжаться из жизни в жизнь.</w:t>
      </w:r>
    </w:p>
    <w:p>
      <w:pPr>
        <w:pStyle w:val="Normal"/>
        <w:ind w:firstLine="540"/>
        <w:jc w:val="both"/>
        <w:rPr>
          <w:sz w:val="28"/>
          <w:szCs w:val="28"/>
        </w:rPr>
      </w:pPr>
      <w:r>
        <w:rPr>
          <w:sz w:val="28"/>
          <w:szCs w:val="28"/>
        </w:rPr>
        <w:t>Нарушение заповеди Отца «Не кради» выступает на коже в виде сыпи, экзем, аллергических пятен. Если нет покаяния или осмысления своего грехопадения по данной заповеди, то болезнь может вообще не поддаваться лечению, а если и лечится, то вяло, медленно и с возвратом. Такие болезни можно лечить простым покаянием, в других случаях покаяние может повлиять на ход болезни, принеся быстрое выздоровление, или процесс болезни пройдёт в лёгкой, не дающей осложнения форме. Это касается кожных болезней.</w:t>
      </w:r>
    </w:p>
    <w:p>
      <w:pPr>
        <w:pStyle w:val="Normal"/>
        <w:ind w:firstLine="540"/>
        <w:jc w:val="both"/>
        <w:rPr/>
      </w:pPr>
      <w:r>
        <w:rPr>
          <w:sz w:val="28"/>
          <w:szCs w:val="28"/>
        </w:rPr>
        <w:t>Такие болезни, как застой желчи в поджелудочной железе, сахарный диабет, цирроз печени, лечит покаяние перед Высшими Силами за неверие в Них, в Их покровительство, Их водительство. Признание Высших Сил, уважительное отношение к Ним сразу влияют на ход болезней, которые исчезают бесследно без принятия лекарств. Не бойтесь каяться! Ведь вы жили не одну, а сотни жизней и не знаете, не ведаете, что вы там творили. Только Отец может назвать ваши деяния за все ваши жизни и спросить с вас за них.</w:t>
      </w:r>
    </w:p>
    <w:p>
      <w:pPr>
        <w:pStyle w:val="Normal"/>
        <w:ind w:firstLine="540"/>
        <w:jc w:val="both"/>
        <w:rPr>
          <w:sz w:val="28"/>
          <w:szCs w:val="28"/>
        </w:rPr>
      </w:pPr>
      <w:r>
        <w:rPr>
          <w:sz w:val="28"/>
          <w:szCs w:val="28"/>
        </w:rPr>
        <w:t>Но сейчас настал такой момент, когда Человечество вошло в шестую расу. Этот груз грехов не даёт Человечеству развиваться дальше и может послужить причиной возврата в пятую расу.</w:t>
      </w:r>
    </w:p>
    <w:p>
      <w:pPr>
        <w:pStyle w:val="Normal"/>
        <w:jc w:val="both"/>
        <w:rPr/>
      </w:pPr>
      <w:r>
        <w:rPr>
          <w:sz w:val="28"/>
          <w:szCs w:val="28"/>
        </w:rPr>
        <w:tab/>
        <w:t>Покаяние – вот камень, о который спотыкается Человечество, находясь в шестой расе. Что мешает всем покаяться? Ложный стыд? Гордость? Что бояться в покаянии? Ведь Отец всё равно знает все наши мысли и поступки. От Него нет ничего скрытого. Это от вас сокрыты все ваши грехи, с которыми вы боитесь расстаться и которые тянете за собой из жизни в жизнь в виде болезней, неустроенности, тяжёлого беспросветного быта и неблагодатной жизни. И вы дорожите этим грузом и боитесь с ним расстаться!? Какая слепота должна поразить человека, если он этого не видит и не хочет видеть? Ведь всё, с чем он расстанется, облегчит ему жизнь, его страдания, его быт. Как убедить человека, что без болезней и нищеты лучше, чем с ними?</w:t>
      </w:r>
    </w:p>
    <w:p>
      <w:pPr>
        <w:pStyle w:val="Normal"/>
        <w:ind w:firstLine="708"/>
        <w:jc w:val="both"/>
        <w:rPr/>
      </w:pPr>
      <w:r>
        <w:rPr>
          <w:sz w:val="28"/>
          <w:szCs w:val="28"/>
        </w:rPr>
        <w:t>Многие болезни имеют корни в неправильных отношениях к родственникам по отцовской и материнской линиям, к своим предкам. Если эти неправильные отношения сложились по материнской линии, то заболевают суставы ног, голень, пальцы ног, кроме большого пальца. Если эти неправильные отношения сложились по отцовской линии – то большой палец ноги, сустав колена. Болезнь бёдер также свидетельствует о неправильных отношениях с родственниками по отцовской линии.</w:t>
      </w:r>
    </w:p>
    <w:p>
      <w:pPr>
        <w:pStyle w:val="Normal"/>
        <w:jc w:val="both"/>
        <w:rPr>
          <w:sz w:val="28"/>
          <w:szCs w:val="28"/>
        </w:rPr>
      </w:pPr>
      <w:r>
        <w:rPr>
          <w:sz w:val="28"/>
          <w:szCs w:val="28"/>
        </w:rPr>
        <w:tab/>
        <w:t xml:space="preserve"> Причины многих болезней кроются в неправильных отношениях с детьми – это больные руки. Если по отношению к детям вы жестоки, безжалостны, то, как, правило, болят кисти рук, пальцы. Если присутствуют неправильные отношения с внуками – болят локтевые суставы.</w:t>
      </w:r>
    </w:p>
    <w:p>
      <w:pPr>
        <w:pStyle w:val="Normal"/>
        <w:jc w:val="both"/>
        <w:rPr>
          <w:sz w:val="28"/>
          <w:szCs w:val="28"/>
        </w:rPr>
      </w:pPr>
      <w:r>
        <w:rPr>
          <w:sz w:val="28"/>
          <w:szCs w:val="28"/>
        </w:rPr>
        <w:tab/>
        <w:t>Частые ушибы, падения говорят о том, что в семье к этому члену семьи, который часто травмируется, уделяют недостаточно внимания, заботы, нежности. Отсутствие этих качеств в отношении к этому человеку делают его уязвимым для травм.</w:t>
      </w:r>
    </w:p>
    <w:p>
      <w:pPr>
        <w:pStyle w:val="Normal"/>
        <w:jc w:val="both"/>
        <w:rPr/>
      </w:pPr>
      <w:r>
        <w:rPr>
          <w:sz w:val="28"/>
          <w:szCs w:val="28"/>
        </w:rPr>
        <w:tab/>
        <w:t>Но болезни нужно различать. Есть болезни, которые вызваны неправильными психологическими отношениями и неблагоприятными условиями жизни и трудовой деятельности. Если болезнь связана с трудовой деятельностью, то при смене деятельности или условий труда – болезнь исчезает.</w:t>
      </w:r>
    </w:p>
    <w:p>
      <w:pPr>
        <w:pStyle w:val="Normal"/>
        <w:jc w:val="both"/>
        <w:rPr>
          <w:sz w:val="28"/>
          <w:szCs w:val="28"/>
        </w:rPr>
      </w:pPr>
      <w:r>
        <w:rPr>
          <w:sz w:val="28"/>
          <w:szCs w:val="28"/>
        </w:rPr>
        <w:tab/>
        <w:t>Болезни, которые связаны с неправильными психологическими отношениями, снимаются или покаянием, или сменой этих отношений. Но нужно иметь в виду, что корни этих болезней могут лежать в предыдущих жизнях. Брошенные дети часто бросают своих родителей в следующих жизнях, а брошенные родители обрекают бросившего их человека на сиротское существование в следующих жизнях.</w:t>
      </w:r>
    </w:p>
    <w:p>
      <w:pPr>
        <w:pStyle w:val="Normal"/>
        <w:ind w:firstLine="708"/>
        <w:jc w:val="both"/>
        <w:rPr>
          <w:sz w:val="28"/>
          <w:szCs w:val="28"/>
        </w:rPr>
      </w:pPr>
      <w:r>
        <w:rPr>
          <w:sz w:val="28"/>
          <w:szCs w:val="28"/>
        </w:rPr>
        <w:t>Такие виды женских болезней, как миома, фибромиома и разновидности незлокачественных опухолей, говорят о том, что вы нарушаете проявление свободной воли взрослых детей. Вы стремитесь навязать им свою волю, считая их несамостоятельными, видя в них ещё неразумных детей. Дайте им свободу, самостоятельность и право самим набирать свой жизненный опыт – и ваши болезни пойдут на убыль. Но здесь тоже необходимо покаяние, ведь эти проблемы вы можете нести из предыдущей жизни.</w:t>
      </w:r>
    </w:p>
    <w:p>
      <w:pPr>
        <w:pStyle w:val="Normal"/>
        <w:ind w:firstLine="708"/>
        <w:jc w:val="both"/>
        <w:rPr>
          <w:sz w:val="28"/>
          <w:szCs w:val="28"/>
        </w:rPr>
      </w:pPr>
      <w:r>
        <w:rPr>
          <w:sz w:val="28"/>
          <w:szCs w:val="28"/>
        </w:rPr>
        <w:t>Злокачественные опухоли имеют своей причиной другие психологические нарушения. Это лишение детей материнской или отцовской любви. Ибо разорванные узы любви между детьми и родителями дают виновнику именно злокачественные опухоли. Это грубое нарушение Воли Отца заключается в проявлении собственного эгоизма. Лишение любви маленьких существ наказывается особенно жестоко.</w:t>
      </w:r>
    </w:p>
    <w:p>
      <w:pPr>
        <w:pStyle w:val="Normal"/>
        <w:ind w:firstLine="708"/>
        <w:jc w:val="both"/>
        <w:rPr/>
      </w:pPr>
      <w:r>
        <w:rPr>
          <w:sz w:val="28"/>
          <w:szCs w:val="28"/>
        </w:rPr>
        <w:t>Всё подчинено законам причин и следствий. В этом физическом мире ничего не случается само по себе. Каждому поступку, случаю, событию есть причина в этой или предыдущей жизнях. Это порочный круг причин и следствий в дальнейших жизнях вы можете снять раз и навсегда. Очень интересна болезнь псориаз. Она возникает, когда человек грабил людей. Каждый случай ограбления оставляет на грабителе жуткую красную метку. Вот и судите о своих прошлых жизнях, кем вы были и что делали. Разве легко это будет отрабатывать несколько жизней? Ещё не известно, что вы выберете за это время.</w:t>
      </w:r>
    </w:p>
    <w:p>
      <w:pPr>
        <w:pStyle w:val="Normal"/>
        <w:ind w:firstLine="708"/>
        <w:jc w:val="both"/>
        <w:rPr>
          <w:sz w:val="28"/>
          <w:szCs w:val="28"/>
        </w:rPr>
      </w:pPr>
      <w:r>
        <w:rPr>
          <w:sz w:val="28"/>
          <w:szCs w:val="28"/>
        </w:rPr>
        <w:t>Многие болезни имеют корни в психологических установках, например, к деньгам. Человек, безрассудно сорящий деньгами, в следующих жизнях будет иметь проблемы с зарабатыванием их. Жадность к накоплению денег в ущерб здравому смыслу несёт кармическую отработку в виде внезапной потери, утраты денег. Знайте всему меру и не будете иметь проблем с материальной стороны. Только так воспитывается человек Высшими Силами, силами разума. Незнание меры вызывает отработку через обратное действие.</w:t>
      </w:r>
    </w:p>
    <w:p>
      <w:pPr>
        <w:pStyle w:val="Normal"/>
        <w:ind w:firstLine="708"/>
        <w:jc w:val="both"/>
        <w:rPr>
          <w:sz w:val="28"/>
          <w:szCs w:val="28"/>
        </w:rPr>
      </w:pPr>
      <w:r>
        <w:rPr>
          <w:sz w:val="28"/>
          <w:szCs w:val="28"/>
        </w:rPr>
        <w:t>Часто депрессии, запои, пьянство имеют скрытые причины в страхе. Душа, зная о своих нарушениях моральных норм Отца, ищет забвение в алкоголе, или её охватывает страх, который на физическом плане выражается депрессией. Часто это связано с убийствами других людей. Пьёт, как правило, тот, кто совершил противоправное действие. И в этом случае покаяние решит сразу несколько проблем: проблему здоровья и проблему психического отклонения, которая, как правило, сидит глубоко в психике и трудно поддаётся анализу и лечению. То, что вы носите в своей подсознательной части сознания, давит на ваше сегодняшнее пребывание на Земле. Поэтому не рекомендуется погружаться в бессознательную часть сознания, поддавание гипнозу, стремление узнать свои прошлые жизни. Ведь вы в основном увидите то, что потрясло вас: насильственные смерти – ваша смерть или чужая, испытания, которых вы не смогли вынести. Зачем снова окунаться в те боли, те переживания, что были у вас? Ведь и в теперешней жизни их немало. Зачем добавлять новые?</w:t>
      </w:r>
    </w:p>
    <w:p>
      <w:pPr>
        <w:pStyle w:val="Normal"/>
        <w:ind w:firstLine="708"/>
        <w:jc w:val="both"/>
        <w:rPr/>
      </w:pPr>
      <w:r>
        <w:rPr>
          <w:sz w:val="28"/>
          <w:szCs w:val="28"/>
        </w:rPr>
        <w:t>Покаяние необходимо начинать с отречения от тех сил, посвящения от которых многие люди получали в предыдущих жизнях. Это оккультные ордена, магические школы, которыми увлекались люди на заре пятой расы, но которые до сих пор связывают этих людей с определёнными силами и могут создать проблемы для их пребывания в шестой расе.</w:t>
      </w:r>
    </w:p>
    <w:p>
      <w:pPr>
        <w:pStyle w:val="Normal"/>
        <w:ind w:firstLine="708"/>
        <w:jc w:val="both"/>
        <w:rPr>
          <w:sz w:val="28"/>
          <w:szCs w:val="28"/>
        </w:rPr>
      </w:pPr>
      <w:r>
        <w:rPr>
          <w:sz w:val="28"/>
          <w:szCs w:val="28"/>
        </w:rPr>
        <w:t xml:space="preserve"> </w:t>
      </w:r>
      <w:r>
        <w:rPr>
          <w:sz w:val="28"/>
          <w:szCs w:val="28"/>
        </w:rPr>
        <w:t>Текст отречения примерно должен быть таким:</w:t>
      </w:r>
    </w:p>
    <w:p>
      <w:pPr>
        <w:pStyle w:val="Normal"/>
        <w:ind w:firstLine="708"/>
        <w:jc w:val="both"/>
        <w:rPr/>
      </w:pPr>
      <w:r>
        <w:rPr>
          <w:sz w:val="28"/>
          <w:szCs w:val="28"/>
        </w:rPr>
        <w:t>Я ОТРЕКАЮСЬ ОТ ВСЕХ ПОСВЯЩЕНИЙ, МАГИЧЕСКИХ РИТУАЛОВ, МИСТЕРИЙ, КОТОРЫЕ СОВЕРШАЛИСЬ МНОЮ НЕ ПО ВОЛЕ ГОСПОДА БОГА. АМИНЬ.</w:t>
      </w:r>
    </w:p>
    <w:p>
      <w:pPr>
        <w:pStyle w:val="Normal"/>
        <w:ind w:firstLine="708"/>
        <w:jc w:val="both"/>
        <w:rPr/>
      </w:pPr>
      <w:r>
        <w:rPr>
          <w:sz w:val="28"/>
          <w:szCs w:val="28"/>
        </w:rPr>
        <w:t>Далее делается покаяние по родовым корням. Вначале человек, приносящий покаяние, кается перед материнским родом. Для этого приглашаются в покаяние души по материнскому роду. Текст примерно такой:</w:t>
      </w:r>
    </w:p>
    <w:p>
      <w:pPr>
        <w:pStyle w:val="Normal"/>
        <w:ind w:firstLine="708"/>
        <w:jc w:val="both"/>
        <w:rPr>
          <w:sz w:val="28"/>
          <w:szCs w:val="28"/>
        </w:rPr>
      </w:pPr>
      <w:r>
        <w:rPr>
          <w:sz w:val="28"/>
          <w:szCs w:val="28"/>
        </w:rPr>
        <w:t>Я ПРИГЛАШАЮ К ПОКАЯНИЮ ДУШИ ПО МАТЕРИНСКОМУ РОДУ. Я КАЮСЬ ПЕРЕД ВАМИ, ПРОШУ У ВАС ПРОЩЕНИЯ И ПРОЩАЮ ВАС САМ (А). АМИНЬ.</w:t>
      </w:r>
    </w:p>
    <w:p>
      <w:pPr>
        <w:pStyle w:val="Normal"/>
        <w:ind w:firstLine="708"/>
        <w:jc w:val="both"/>
        <w:rPr>
          <w:sz w:val="28"/>
          <w:szCs w:val="28"/>
        </w:rPr>
      </w:pPr>
      <w:r>
        <w:rPr>
          <w:sz w:val="28"/>
          <w:szCs w:val="28"/>
        </w:rPr>
        <w:t>По своим ощущениям вам необходимо понять, прощены ли вы душами по материнскому роду. Если чувство тяжести не проходит, ваши структуры ощущают давление, это значит, что души не прощают вас. Необходимо повторить покаяние ещё раз. На третий раз души прощают даже самые тяжёлые грехи перед родом.</w:t>
      </w:r>
    </w:p>
    <w:p>
      <w:pPr>
        <w:pStyle w:val="Normal"/>
        <w:ind w:firstLine="708"/>
        <w:jc w:val="both"/>
        <w:rPr>
          <w:sz w:val="28"/>
          <w:szCs w:val="28"/>
        </w:rPr>
      </w:pPr>
      <w:r>
        <w:rPr>
          <w:sz w:val="28"/>
          <w:szCs w:val="28"/>
        </w:rPr>
        <w:t xml:space="preserve">Весь процесс покаяния совершают, повернувшись лицом на восток и встав на колени. К покаянию нужно относиться осознанно, понимая всю глубину и важность происходящего. Как бы ни был грешен человек, Бог всегда даёт ему шанс на прощение. А вот глубина покаяния зависит от вашего искреннего желания раскаяться. </w:t>
      </w:r>
    </w:p>
    <w:p>
      <w:pPr>
        <w:pStyle w:val="Normal"/>
        <w:ind w:firstLine="708"/>
        <w:jc w:val="both"/>
        <w:rPr>
          <w:sz w:val="28"/>
          <w:szCs w:val="28"/>
        </w:rPr>
      </w:pPr>
      <w:r>
        <w:rPr>
          <w:sz w:val="28"/>
          <w:szCs w:val="28"/>
        </w:rPr>
        <w:t>Аналогичный процесс покаяния проводят и с душами по отцовскому роду:</w:t>
      </w:r>
    </w:p>
    <w:p>
      <w:pPr>
        <w:pStyle w:val="Normal"/>
        <w:ind w:firstLine="708"/>
        <w:jc w:val="both"/>
        <w:rPr>
          <w:sz w:val="28"/>
          <w:szCs w:val="28"/>
        </w:rPr>
      </w:pPr>
      <w:r>
        <w:rPr>
          <w:sz w:val="28"/>
          <w:szCs w:val="28"/>
        </w:rPr>
        <w:t>Я ПРИГЛАШАЮ К ПОКАЯНИЮ ДУШИ ПО ОТЦОВСКОМУ РОДУ. Я КАЮСЬ ПЕРЕД ВАМИ, ПРОШУ У ВАС ПРОЩЕНИЯ И ПРОЩАЮ ВАС САМ (А). АМИНЬ.</w:t>
      </w:r>
    </w:p>
    <w:p>
      <w:pPr>
        <w:pStyle w:val="Normal"/>
        <w:ind w:firstLine="708"/>
        <w:jc w:val="both"/>
        <w:rPr>
          <w:sz w:val="28"/>
          <w:szCs w:val="28"/>
          <w:lang w:val="en-US"/>
        </w:rPr>
      </w:pPr>
      <w:r>
        <w:rPr>
          <w:sz w:val="28"/>
          <w:szCs w:val="28"/>
        </w:rPr>
        <w:t>После получения прощения по роду, кающийся человек берёт на себя грехи родов по материнской и отцовской линиям и обращается к Господу Богу с покаянием по своим родам. Каются, как правило, за неверие в Отца, за отторжение Божественного Водительства, за несоблюдение Божественных Заповедей. Затем каются перед человеческими душами за неправильные отношения с людьми, за причинение им морального и материального ущерба, за несоблюдение заповедей по отношению к людям. Это основные грехопадения почти всех людей. Иногда одного покаяния недостаточно для снятия всех грехов. Желательно провести 2-3 покаяния с интервалом в 2-3 месяца.</w:t>
      </w:r>
    </w:p>
    <w:p>
      <w:pPr>
        <w:pStyle w:val="Normal"/>
        <w:ind w:firstLine="708"/>
        <w:jc w:val="both"/>
        <w:rPr>
          <w:sz w:val="28"/>
          <w:szCs w:val="28"/>
        </w:rPr>
      </w:pPr>
      <w:r>
        <w:rPr>
          <w:sz w:val="28"/>
          <w:szCs w:val="28"/>
        </w:rPr>
        <w:t>Процесс покаяния не труден, но его последствия вы будете ощущать все последующие жизни. Лучшего средства, чем покаяние, для изменения условий вашей жизни нет. Но эти изменения вам гарантированы на все последующие жизни. И которых вас не сможет лишить никто, кроме Бога. В ближайшее время Человечество убедится в истинности сказанного в этом послании, ибо население Планеты Земля ожидает необычайная эпидемия. Единственным лекарством от этой болезни будет покаяние перед Творцом Мироздания. Аминь!</w:t>
      </w:r>
    </w:p>
    <w:p>
      <w:pPr>
        <w:pStyle w:val="Normal"/>
        <w:jc w:val="both"/>
        <w:rPr>
          <w:sz w:val="28"/>
          <w:szCs w:val="28"/>
        </w:rPr>
      </w:pPr>
      <w:r>
        <w:rPr>
          <w:sz w:val="28"/>
          <w:szCs w:val="28"/>
        </w:rPr>
      </w:r>
    </w:p>
    <w:p>
      <w:pPr>
        <w:pStyle w:val="Normal"/>
        <w:jc w:val="right"/>
        <w:rPr>
          <w:sz w:val="28"/>
          <w:szCs w:val="28"/>
          <w:lang w:val="en-US"/>
        </w:rPr>
      </w:pPr>
      <w:r>
        <w:rPr>
          <w:sz w:val="28"/>
          <w:szCs w:val="28"/>
        </w:rPr>
        <w:t xml:space="preserve"> </w:t>
      </w:r>
      <w:r>
        <w:rPr>
          <w:sz w:val="28"/>
          <w:szCs w:val="28"/>
          <w:lang w:val="en-US"/>
        </w:rPr>
        <w:t xml:space="preserve">Г. М. Кривченко </w:t>
      </w:r>
    </w:p>
    <w:p>
      <w:pPr>
        <w:pStyle w:val="Normal"/>
        <w:jc w:val="right"/>
        <w:rPr/>
      </w:pPr>
      <w:r>
        <w:rPr>
          <w:sz w:val="28"/>
          <w:szCs w:val="28"/>
          <w:lang w:val="en-US"/>
        </w:rPr>
        <w:t>23</w:t>
      </w:r>
      <w:r>
        <w:rPr>
          <w:sz w:val="28"/>
          <w:szCs w:val="28"/>
        </w:rPr>
        <w:t>.</w:t>
      </w:r>
      <w:r>
        <w:rPr>
          <w:sz w:val="28"/>
          <w:szCs w:val="28"/>
          <w:lang w:val="en-US"/>
        </w:rPr>
        <w:t>09</w:t>
      </w:r>
      <w:r>
        <w:rPr>
          <w:sz w:val="28"/>
          <w:szCs w:val="28"/>
        </w:rPr>
        <w:t>.20</w:t>
      </w:r>
      <w:r>
        <w:rPr>
          <w:sz w:val="28"/>
          <w:szCs w:val="28"/>
          <w:lang w:val="en-US"/>
        </w:rPr>
        <w:t>03</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58:00Z</dcterms:created>
  <dc:creator>User</dc:creator>
  <dc:description/>
  <cp:keywords/>
  <dc:language>en-US</dc:language>
  <cp:lastModifiedBy>Анна Болотова</cp:lastModifiedBy>
  <cp:lastPrinted>2008-01-30T22:43:00Z</cp:lastPrinted>
  <dcterms:modified xsi:type="dcterms:W3CDTF">2010-03-15T01:10:00Z</dcterms:modified>
  <cp:revision>35</cp:revision>
  <dc:subject/>
  <dc:title>Покаяние</dc:title>
</cp:coreProperties>
</file>