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каяние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epentance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Я отрекаюсь от всех видов посвящений, ритуалов, клятв, мистерий, обещаний, сделанных мною не по Воле Бога. Аминь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renounce all kinds of initiations, rituals, vows, mysteries, the promises made by me not at Will of the God. Ame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ыне и навсегда я вручаю душу и сердце в руки Господа Бога и не признаю над собой никого, кроме Господа Бога. Аминь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enceforward and forever I hand over soul and heart to the God and I do not recognize above myself anybody, except for the Lord of the God. Amen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ращаюсь к родственным душам, которые находятся на тонких планах, и прошу вас принять участие в моём покаяни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 appeal to related souls that are on thin plans, I ask you to take part in my repentance. Amen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ращаюсь к родственным душам, которые находятся на физических телах, и прошу вас принять участие в моём покаяни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appeal to related souls that are in physical bodies, I ask you to take part in my repentance. Amen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 обращаюсь к родственным душам по материнскому роду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appeal to related souls in the mother family.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 каюсь перед вами, прошу у вас прощения и прощаю вас сам(а). Аминь</w:t>
      </w:r>
      <w:r>
        <w:rPr>
          <w:sz w:val="28"/>
          <w:szCs w:val="28"/>
          <w:lang w:val="en-US"/>
        </w:rPr>
        <w:t xml:space="preserve">. (3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repent before you, I ask from you a pardon and I forgive you. Amen. (3 times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ращаюсь к родственным душам по отцовскому род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appeal to related souls in the fatherly family.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 каюсь перед вами, прошу у вас прощения и прощаю вас сам(а). Аминь</w:t>
      </w:r>
      <w:r>
        <w:rPr>
          <w:sz w:val="28"/>
          <w:szCs w:val="28"/>
          <w:lang w:val="en-US"/>
        </w:rPr>
        <w:t xml:space="preserve">. (3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repent before you, I ask from you a pardon and I forgive you. Amen. (3 times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 беру на себя грехи своего рода (или грехи своих детей) и обращаюсь к Господу Богу с покаяние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 assume sins of my family (or sins of my children) and appeal to the Lord of the God for my repentanc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и, я каюсь и прошу простить меня за неверие в Вас по многим жизням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God, I repent and I ask to forgive me for disbelief for You in a lot of my lives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Я каюсь и прошу простить меня. </w:t>
      </w:r>
      <w:r>
        <w:rPr>
          <w:sz w:val="28"/>
          <w:szCs w:val="28"/>
          <w:lang w:val="en-US"/>
        </w:rPr>
        <w:t xml:space="preserve">(3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 repent and I ask to forgive me. </w:t>
      </w:r>
      <w:r>
        <w:rPr>
          <w:b/>
          <w:sz w:val="28"/>
          <w:szCs w:val="28"/>
        </w:rPr>
        <w:t xml:space="preserve">(3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, я каюсь и прошу простить меня за нарушение заповедей Господа Бога по многим жизня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God, I repent and I ask to forgive me for infringement of precepts of the Lord of the God in a lot of my lives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Я каюсь и прошу простить меня. </w:t>
      </w:r>
      <w:r>
        <w:rPr>
          <w:sz w:val="28"/>
          <w:szCs w:val="28"/>
          <w:lang w:val="en-US"/>
        </w:rPr>
        <w:t xml:space="preserve">(3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repent and I ask to forgive me. (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лагодарю Вас, Господи, за прощени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 thank You, My God, for a pardon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32:00Z</dcterms:created>
  <dc:creator>саша</dc:creator>
  <dc:description/>
  <cp:keywords/>
  <dc:language>en-US</dc:language>
  <cp:lastModifiedBy>Анна Болотова</cp:lastModifiedBy>
  <dcterms:modified xsi:type="dcterms:W3CDTF">2010-07-04T18:10:00Z</dcterms:modified>
  <cp:revision>22</cp:revision>
  <dc:subject/>
  <dc:title>                                                             Покаяние  </dc:title>
</cp:coreProperties>
</file>